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from the article "Aegis Animator Scripts and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" by John Foust in Amazing Computing Volume 2,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Script.BAS is the AmigaBasic program to creat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Script.script is the stub script to be joined with Walk.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, and Walk.def to form Walk.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is a sample script created by Ani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.def is part of the same sampl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.script is the complete, joined Animator scr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 animation of the fish-like creature.  If you have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or or the public domain Animator Player,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s a script to view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.win, f2.win are the two alternate front fin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.win, b2.win are the two alternate back fin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.win is the body of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pic is the IFF picture of the background of the fish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